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-1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KALFALIK/USTALIK SINAVI BAŞVURU FORMU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1"/>
        <w:gridCol w:w="3166"/>
        <w:gridCol w:w="4677"/>
      </w:tblGrid>
      <w:tr>
        <w:trPr>
          <w:trHeight w:val="24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aşvuru sahibi tarafından doldurulacak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…………………………………………………… </w:t>
            </w:r>
            <w:r>
              <w:rPr>
                <w:b/>
                <w:bCs/>
                <w:sz w:val="20"/>
                <w:szCs w:val="20"/>
              </w:rPr>
              <w:t>MÜDÜRLÜĞÜ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…………………………………………… </w:t>
            </w:r>
            <w:r>
              <w:rPr>
                <w:bCs/>
                <w:sz w:val="20"/>
                <w:szCs w:val="20"/>
              </w:rPr>
              <w:t>meslek dalında …………………………. süre çalıştım. ………….. saat mesleki eğitim aldım. 3308 sayılı Mesleki Eğitim Kanunununa göre kalfalık/ustalık sınavlarına girmek istiyorum. Başvurumun değerlendirilmesini arz ederim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ind w:firstLine="641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./…../20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47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12"/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.C. Kimlik No    : …………………………………………………………………………………..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kâmetgah Adresi : 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 No  (Cep) : …….………………………… İş veya Ev: ……….………...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Posta Adresi      : ………………………………………………………………. ………………...</w:t>
            </w:r>
          </w:p>
        </w:tc>
      </w:tr>
      <w:tr>
        <w:trPr>
          <w:trHeight w:val="489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 BELGESİ</w:t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 Güvenlik Kurumu Prim Dökümü belgesinde mesleğin belgelendirilemediği durumlarda doldurulacak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in unvanı ve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de yapılan iş ve hizmet çeşidi</w:t>
            </w:r>
          </w:p>
        </w:tc>
      </w:tr>
      <w:tr>
        <w:trPr>
          <w:trHeight w:val="12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1" w:leader="none"/>
              </w:tabs>
              <w:spacing w:lineRule="auto" w:line="360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ukarıda bilgileri bulunan …………………………….……………….........’nın iş yerimizde/kurumumuzda ..…………………...…………………………..…….……. meslek dalında ……../….../…….…. tarihinden ……../……../………. tarihine kadar toplam …..…… yıl ……..… ay süreyle fiilen çalıştığını beyan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İş yeri sahibinin/kurum yetkilisinin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Cs/>
                <w:sz w:val="20"/>
                <w:szCs w:val="20"/>
              </w:rPr>
              <w:t>…..../……./20….</w:t>
            </w:r>
            <w:r>
              <w:rPr>
                <w:b/>
                <w:bCs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dı Soyadı : ………………………..….</w:t>
              <w:tab/>
              <w:tab/>
              <w:t xml:space="preserve">                                                           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vanı       : ……….…..........................                                                                        Kaşe veya Mühü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elefon No : …………………………..                   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:  Formda kazıntı, silinti olmayacak daksil kullanılmayacaktır.</w:t>
      </w:r>
    </w:p>
    <w:p>
      <w:pPr>
        <w:pStyle w:val="Normal"/>
        <w:widowControl w:val="false"/>
        <w:spacing w:before="12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Bu Forma eklenecek diğer evrak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1-</w:t>
        <w:tab/>
        <w:t>Öğrenim belgesi aslı veya onaylı örneği ile bir adet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2-</w:t>
        <w:tab/>
        <w:t>Nüfus Cüzdanı/Kimlik Kartı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3-</w:t>
        <w:tab/>
        <w:t>Bir adet vesikalık fotoğraf (Biyometrik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4-</w:t>
        <w:tab/>
        <w:t>Başvuruya esas kanıt dökümanla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osyal Güvenlik Kurumu işyeri unvan listeli prim döküm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Bağ-Kur hizmet belgesi ile birlikte vergi dairesinden onaylı vergi mükellefiyet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ki Açık Öğretim Lisesi yüz yüze eğitimini tamamlama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ği ile ilgili; Milli Eğitim Bakanlığı onaylı belgelerin aslı ve fotokopiler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Kalfalık/ustalı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Fiilî askerlik veya mahkûmiyet süresi içinde aldığı mesleki eğitime ve/veya çalışmaya ilişkin belgele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Yurt dışından alınan belgelerin ve onaylı tercümesinin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YK Mesleki Yeterlili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(*) Asıl belgeler kontrol edildikten sonra başvuru sahibine iade edilecek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lksatr177ch">
    <w:name w:val="Stil İlk satır:  177 ch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aslk1">
    <w:name w:val="Baslık 1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5:00Z</dcterms:created>
  <dc:creator>MASTER</dc:creator>
  <dc:description/>
  <cp:keywords/>
  <dc:language>en-US</dc:language>
  <cp:lastModifiedBy>FUJİTSU</cp:lastModifiedBy>
  <cp:lastPrinted>2014-07-23T11:43:00Z</cp:lastPrinted>
  <dcterms:modified xsi:type="dcterms:W3CDTF">2024-11-22T08:27:00Z</dcterms:modified>
  <cp:revision>4</cp:revision>
  <dc:subject/>
  <dc:title>HİZMET BELGESİ</dc:title>
</cp:coreProperties>
</file>